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Calibri" w:hAnsi="Calibri" w:cs="Calibri"/>
          <w:color w:val="000000"/>
          <w:sz w:val="22"/>
          <w:szCs w:val="22"/>
        </w:rPr>
      </w:pPr>
      <w:r>
        <w:rPr>
          <w:rFonts w:cs="Calibri" w:ascii="Calibri" w:hAnsi="Calibri"/>
          <w:color w:val="000000"/>
          <w:sz w:val="22"/>
          <w:szCs w:val="22"/>
        </w:rPr>
        <w:t xml:space="preserve">Montana native </w:t>
      </w:r>
      <w:r>
        <w:rPr>
          <w:rFonts w:cs="Calibri" w:ascii="Calibri" w:hAnsi="Calibri"/>
          <w:b/>
          <w:bCs/>
          <w:color w:val="000000"/>
          <w:sz w:val="22"/>
          <w:szCs w:val="22"/>
        </w:rPr>
        <w:t>Korine Fujiwara</w:t>
      </w:r>
      <w:r>
        <w:rPr>
          <w:rFonts w:cs="Calibri" w:ascii="Calibri" w:hAnsi="Calibri"/>
          <w:color w:val="000000"/>
          <w:sz w:val="22"/>
          <w:szCs w:val="22"/>
        </w:rPr>
        <w:t xml:space="preserve"> is a founding member of the Carpe Diem String Quartet, a devoted and sought-after chamber musician and teacher, and a gifted composer and arranger.</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Ms. Fujiwara is Professor of violin, viola, chamber music, and composition at Pacific Lutheran University in Tacoma, Washington. She served for many years on the music faculty of Ohio Wesleyan University and is in great demand for master classes and clinics throughout the United States. Korine’s students have been accepted into the performance programs of such institutions as Indiana University, Cincinnati College Conservatory, and Northwestern University to continue their musical studies.</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Named as one of Strings Magazine’s “25 Contemporary Composers to Watch,” Korine has received multiple commissions including works for opera, chamber ensembles, chorus, concerti, and music for modern dance. Her works have been performed throughout the United States, Canada, Great Britain, Italy, The Netherlands, Switzerland, Spain, Australia, China, and Japan. Her musical language encompasses a wide range of influences, including classical, folk, jazz, and rock and roll. Her diverse artistic collaborations have helped to infuse her work with a rhythmic power and intensity. </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Critics have remarked of Ms. Fujiwara's music, “The ear is forever tickled by beautifully judged music that manages to be sophisticated and accessible at the same time,” “Contains a very rare attribute in contemporary classical music: happiness.” (Fanfare Magazine); “She knows how to exploit all the resources of string instruments alone and together; her quartet writing is very democratic, with solos for everyone; her solo violin writing is fiendishly difficult.” (Strings Magazine). “Fujiwara beautifully meets the challenge of weaving together different emotions across generations that make sense musically while delighting the ear.” (WOSU Classical 101 by Request) “Fujiwara’s music is rich and beguiling throughout.” (The Columbus Dispatch)  “Artfully layered and knitted together…While each “room” has its own musical personality, the poignant sections in which characters in different periods actually sing together—a trio, a sextet, and even an octet—dovetail perfectly. The dramatic arc builds persuasively to the climactic moments, shifting with increasing speed between scenes to the culminating revelation.” (The Wall Street Journal)</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Korine is a recipient of an Opera America Commissioning Grant from the Opera Grants for Female Composers program, made possible through the generosity of The Virginia B. Toulmin Foundation, for her award-winning composition “The Flood,” with Stephen Wadsworth, librettist, premiered in full production by Opera Columbus and ProMusica Chamber Orchestra in February 2019.</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Ms. Fujiwara is a gifted performer on both the violin and viola, and holds degrees from The Juilliard School and Northwestern University, where she studied with Joseph Fuchs and Myron Kartman, respectively. Her other mentors include Harvey Shapiro, Robert Mann, and Joel Krosnik. Ms. Fujiwara is a member of the music honorary society Pi Kappa Lambda.</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Korine began her orchestral career with the Brooklyn Philharmonic and the ProMusica Chamber Orchestra of Columbus. She was also a former member of the Columbus Symphony Orchestra, where she held the position of Acting Assistant Principal Second Violin.</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Korine performs on a 1790 Contreras violin, 2004 Kurt Widenhouse viola, and bows by three of today’s finest makers, Paul Martin Siefried, Ole Kanestrom and Charles Espey, all of Port Townsend, WA, USA. Outside of her musical endeavors, she enjoys chocolate, ramen, and geocaching.</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www.korinefujiwara.com</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538 words</w:t>
    </w:r>
  </w:p>
  <w:p>
    <w:pPr>
      <w:pStyle w:val="Footer"/>
      <w:jc w:val="center"/>
      <w:rPr>
        <w:rFonts w:ascii="Calibri" w:hAnsi="Calibri" w:cs="Calibri"/>
        <w:sz w:val="22"/>
        <w:szCs w:val="22"/>
      </w:rPr>
    </w:pPr>
    <w:r>
      <w:rPr>
        <w:rFonts w:cs="Calibri" w:ascii="Calibri" w:hAnsi="Calibri"/>
        <w:sz w:val="22"/>
        <w:szCs w:val="22"/>
      </w:rPr>
      <w:t>20 September 20,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KORINE FUJIWARA Biograph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ＭＳ ゴシック" w:cs="Cambria"/>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1:52:00Z</dcterms:created>
  <dc:creator>Korine Fujiwara</dc:creator>
  <dc:description/>
  <cp:keywords/>
  <dc:language>en-US</dc:language>
  <cp:lastModifiedBy>Korine Fujiwara</cp:lastModifiedBy>
  <dcterms:modified xsi:type="dcterms:W3CDTF">2024-09-20T21:56:00Z</dcterms:modified>
  <cp:revision>1</cp:revision>
  <dc:subject/>
  <dc:title/>
</cp:coreProperties>
</file>